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7б класса МБОУ – СОШ№7 города Клинцы Брянской области, после просмотра кинофильма «Честь имею» очень бурно обсуждали качества современных школьников. Есть ли в наше время место для понятия – честь? В каких случаях говорят: «честь имею!»? Может ли это понятие устареть, уйти из нашей жизни? Вспомнив исторические моменты в нашей стране, пришли к выводу, что не может это понятие уйти в небытие. Ребята вспоминали акции, в которых уже участвовали. Оказывали помощь малышам из дома малютки. Собирали макулатуру для мальчика больного лейкемией и много всего. Ведь честь не дает нам пройти мимо тех, кто нуждается в помощи. Природа сама подсказала нашему классу интересную и нужную акцию. На следующий день после просмотра мы,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взяв лопаты в руки расчищали от снега остановку вблизи школы. Акция прошла под девизом: Легко и с радостью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user</dc:creator>
  <dc:description/>
  <cp:keywords/>
  <dc:language>en-US</dc:language>
  <cp:lastModifiedBy>user</cp:lastModifiedBy>
  <dcterms:modified xsi:type="dcterms:W3CDTF">2021-02-19T11:19:00Z</dcterms:modified>
  <cp:revision>1</cp:revision>
  <dc:subject/>
  <dc:title>Обучающиеся 7б класса МБОУ – СОШ№7 города Клинцы Брянской области, после просмотра кинофильма «Честь имею» очень бурно обсуждали качества современных школьников</dc:title>
</cp:coreProperties>
</file>